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176530</wp:posOffset>
            </wp:positionV>
            <wp:extent cx="305562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00330</wp:posOffset>
            </wp:positionV>
            <wp:extent cx="1021080" cy="751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1530350" cy="679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hanging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Rába Sárkányhajó Club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9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Győr, Aranypart II. és Székesfehérvár, Csónakázó-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3. 05.19. és 2023.09.29. (péntek délután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36"/>
          <w:szCs w:val="25"/>
        </w:rPr>
      </w:pPr>
      <w:r>
        <w:rPr>
          <w:b/>
          <w:sz w:val="36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ző intézmény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yő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  <w:sz w:val="25"/>
                <w:szCs w:val="25"/>
              </w:rPr>
              <w:t>Székesfehérvá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érjük x-el jelöl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10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23.05.10. (szerda) 24 óráig – MEFOB; </w:t>
      </w:r>
      <w:r>
        <w:rPr>
          <w:sz w:val="25"/>
          <w:szCs w:val="25"/>
        </w:rPr>
        <w:t>2023.09.20. (szerda) – Egyetemi Regatta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1"/>
      <w:footerReference w:type="default" r:id="rId12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22860</wp:posOffset>
          </wp:positionV>
          <wp:extent cx="8096250" cy="11626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  <w:r>
      <w:rPr>
        <w:b/>
        <w:bCs/>
        <w:color w:val="FFFFFF"/>
        <w:sz w:val="36"/>
        <w:szCs w:val="36"/>
      </w:rPr>
      <w:t xml:space="preserve">EGYETEMI REGATTA  </w:t>
      <w:tab/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>GYŐRI EGYETEMI SÁRKÁNYHAJÓ MAGYAR BAJNOKSÁG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://www.rabadragon.hu/" TargetMode="External"/><Relationship Id="rId9" Type="http://schemas.openxmlformats.org/officeDocument/2006/relationships/hyperlink" Target="https://mozduljra.hu/" TargetMode="External"/><Relationship Id="rId10" Type="http://schemas.openxmlformats.org/officeDocument/2006/relationships/hyperlink" Target="mailto:nyilvantartas@sarkanyhajozas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30:00Z</dcterms:created>
  <dc:creator>Sziklenka László</dc:creator>
  <dc:description/>
  <cp:keywords/>
  <dc:language>en-US</dc:language>
  <cp:lastModifiedBy>LUNK ANDREA</cp:lastModifiedBy>
  <cp:lastPrinted>2017-04-20T06:19:00Z</cp:lastPrinted>
  <dcterms:modified xsi:type="dcterms:W3CDTF">2023-04-19T19:18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