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ifjúság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Anyja leánykor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1.09.17-19</w:t>
      </w:r>
      <w:r>
        <w:rPr/>
        <w:t xml:space="preserve">-én megrendezésre kerülő </w:t>
      </w:r>
      <w:r>
        <w:rPr>
          <w:b/>
        </w:rPr>
        <w:t>19. Sárkányhajó Magyar Bajnokság</w:t>
      </w:r>
      <w:r>
        <w:rPr/>
        <w:t xml:space="preserve"> 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4.000 Ft-os rajtengedély díjnak a megfizetését.</w:t>
      </w:r>
    </w:p>
    <w:p>
      <w:pPr>
        <w:pStyle w:val="Normal"/>
        <w:spacing w:before="120" w:after="120"/>
        <w:jc w:val="both"/>
        <w:rPr/>
      </w:pPr>
      <w:r>
        <w:rPr/>
        <w:t>A legénység felnőtt korú kapitánya a fiatalkorú versenyzőjéért verseny közben vállalja a felelősség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Fadd-Dombori, 2021.09.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.. (szülő, gondviselő) hozzájárulok, hogy fiatalkorú gyermekem/gondviseltem  a versenyen részt vegyen. Kijelentem, hogy gyermekem/gondviseltem jó egészségi állapotban van, nincs eltitkolt betegsége, sérülése, és le tud úszni 200 métert könnyű sportfelszer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505" w:leader="none"/>
        </w:tabs>
        <w:rPr/>
      </w:pPr>
      <w:r>
        <w:rPr/>
        <w:tab/>
        <w:t>……………………………</w:t>
        <w:tab/>
        <w:t>……………………………………..</w:t>
        <w:tab/>
        <w:t>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222" w:leader="none"/>
        </w:tabs>
        <w:rPr/>
      </w:pPr>
      <w:r>
        <w:rPr/>
        <w:tab/>
        <w:t>név</w:t>
        <w:tab/>
        <w:t>lakcím</w:t>
        <w:tab/>
        <w:t>aláírá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0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1-09-01T08:54:00Z</dcterms:modified>
  <cp:revision>5</cp:revision>
  <dc:subject/>
  <dc:title>Rajtengedély kérőlap</dc:title>
</cp:coreProperties>
</file>